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"/>
        <w:gridCol w:w="1293"/>
        <w:gridCol w:w="846"/>
        <w:gridCol w:w="1152"/>
        <w:gridCol w:w="1362"/>
        <w:gridCol w:w="53"/>
        <w:gridCol w:w="509"/>
        <w:gridCol w:w="573"/>
        <w:gridCol w:w="573"/>
        <w:gridCol w:w="491"/>
        <w:gridCol w:w="536"/>
        <w:gridCol w:w="447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64"/>
        <w:gridCol w:w="16"/>
      </w:tblGrid>
      <w:tr>
        <w:trPr>
          <w:trHeight w:val="526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148" w:type="dxa"/>
            <w:gridSpan w:val="2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9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75" w:type="dxa"/>
            <w:gridSpan w:val="21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84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15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364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78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09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4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فصلي</w:t>
            </w:r>
          </w:p>
        </w:tc>
        <w:tc>
          <w:tcPr>
            <w:tcW w:w="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ربية</w:t>
            </w:r>
          </w:p>
        </w:tc>
        <w:tc>
          <w:tcPr>
            <w:tcW w:w="141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2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3262"/>
        <w:gridCol w:w="6238"/>
      </w:tblGrid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</w:p>
        </w:tc>
      </w:tr>
      <w:tr>
        <w:trPr>
          <w:trHeight w:val="526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righ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30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2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0/10/2022</w:t>
            </w:r>
          </w:p>
        </w:tc>
      </w:tr>
      <w:tr>
        <w:trPr>
          <w:trHeight w:val="60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9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ن الهدف من تدريس ماد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ي هذا القسم ه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كفاء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و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تمكينهم من التعبير عن أفكارهم ومشاريعهم بلغ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ع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صي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ض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خال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ن الغلط واللون العامي و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جمي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أبس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طرق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اللغة هي أد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صال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بين أفراد المجتمع ،ومتى تمكن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س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ن لغته استطاع الوصول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ى أذه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بحيث يسهل تعامله مع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مكن من تحقيق هدفه في العمل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ن ذلك يؤدي الى تحقيق التوازن المفترض في ثقا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لبة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هو يضمن نوعاَ من التعادل بين مناهج الم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علم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وسي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يصالها او التعبي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نها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  <w:lang w:val="ru-RU"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علم الطالب خلال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ساسيات مادة اللغة العرب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وا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نش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ا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حو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ط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ظ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ب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مز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ط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ض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بو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ه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عليم باستخدام التدريبات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لب المشاركة الفورية من قبل الطلب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يومية 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ر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زل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ح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لغ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رج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كوي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جميع المواد وصياغتها بعيدا عن الاخطاء اللغوية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المفردات الصحيحة وذلك من خلال الرجوع للقواميس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رفع ثقة الطالب بنفسه من خلال خوض بعض المحادثات والمناظرات اللغوية ولا سيما الشعرية من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لغة على الصعيدين اللفظي والكتابي  وكيفية التعامل مع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1715"/>
        <w:gridCol w:w="3105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31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71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علم الطالب مقدمة ع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GB" w:bidi="ar-IQ"/>
              </w:rPr>
              <w:t xml:space="preserve"> اللغة العربية وكيفية التفريق بين انواع الجمل وما المشاكل اللغوية التي يمكن ان يقع فيها من ناحية الصياغة وكيفية حل هذه المشاكل</w:t>
            </w:r>
          </w:p>
        </w:tc>
        <w:tc>
          <w:tcPr>
            <w:tcW w:w="31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واعد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لغ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ب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ل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ما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تأل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منه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، والفعل والحرف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فعل واقسامه ، عالماته ، الفعل الماضي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واعد فعل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م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، الحرف وما يتميز به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,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ئلة انية وطلب الاجابة المباشر عن طريق تحديد الطالب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 الطالب اهم اساسيات اللغة واهم ادوارها</w:t>
            </w:r>
          </w:p>
        </w:tc>
        <w:tc>
          <w:tcPr>
            <w:tcW w:w="31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عرا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البناء ، 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ته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عرا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، والمثنى والملحق به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دب ، ونص شعري ،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دراس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وتحليل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جمع المذكر السالم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لحق به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ئلة انية وطلب الاجابة المباشر عن طرق تحديد الطالب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سادس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ساب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ليم الطالب كيفية استخدام القاموس وتطبيقات عملية عن استخدامه</w:t>
            </w:r>
          </w:p>
        </w:tc>
        <w:tc>
          <w:tcPr>
            <w:tcW w:w="31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حق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أسم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بتدأ والخبر ، انواع المبتدأ واحك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ه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ئلة انية وطلب الاجابة المباشر عن طرق تحديد الطالب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 الى العا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1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علم طريقة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جمل وأنواعها باللغة العرب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نية الجملة العربية وجملة بناء آمنة في اللغة العرب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31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واعد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خبر ، تعريفه وانواعه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أملاء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واعد كتابه الهمزة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دب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ص نثري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راسة وتحليل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ئلة انية وطلب الاجابة المباشر عن طرق تحديد الطالب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حادي عشر الى 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171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 تكتب فقر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فية كتابة تقرير باستخدام جمل الكتابة العرب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ات</w:t>
            </w:r>
          </w:p>
        </w:tc>
        <w:tc>
          <w:tcPr>
            <w:tcW w:w="3105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واعد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غ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ط لغو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شائ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مل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قواعد كتابه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ل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في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ها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كلمة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ة عامه ومناقشات 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DF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Video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سئلة انية وطلب الاجابة المباشر عن طرق تحديد الطالب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شامل شفهي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 شامل تحريري لتهيئة الطالب للامتحان النهائ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5615</wp:posOffset>
                      </wp:positionV>
                      <wp:extent cx="6172200" cy="509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09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before="160" w:after="160"/>
                                          <w:ind w:left="360" w:righ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ح ابن عقيل على الفي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ابن مالك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بيروت دار الكتب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عام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8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، تحقيق محي الدين عبد الحمي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before="160" w:after="160"/>
                                          <w:ind w:left="360" w:righ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جامع الدروس العربية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بيروت دار الكتب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8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87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،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أليف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مصطفى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غلايني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before="160" w:after="160"/>
                                          <w:ind w:left="360" w:right="0" w:hanging="0"/>
                                          <w:contextualSpacing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حاضرات في ال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ل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غ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عربي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جامعه بغداد ،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أليف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الدكتور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لا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دين الخفاجي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360" w:right="0" w:hanging="0"/>
                                          <w:contextualSpacing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لغة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العربية لغير أقسام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اختصاص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ؤس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سه دار الكتب بغداد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8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، تأليف عبد القادر حسين أمين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لدكتور رشيد العبيدي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حاضراتي الخاصة التي اعدها وفقا لأخطاء الطلب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 المتوفرة في مكتبة 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 xml:space="preserve">باللغة العربي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val="ru-RU" w:bidi="ar-A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0"/>
                                          <w:spacing w:lineRule="auto" w:line="240" w:before="160" w:after="160"/>
                                          <w:ind w:left="426" w:right="0" w:hanging="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bidi w:val="0"/>
                                          <w:spacing w:lineRule="auto" w:line="240" w:before="160" w:after="160"/>
                                          <w:ind w:left="720" w:right="0" w:hanging="360"/>
                                          <w:contextualSpacing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أي مواد أخرى متاحة على شبكة الإنتر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ي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401.15pt;mso-wrap-distance-left:0pt;mso-wrap-distance-right:9pt;mso-wrap-distance-top:0pt;mso-wrap-distance-bottom:0pt;margin-top:37.4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bidi w:val="0"/>
                                    <w:spacing w:before="160" w:after="160"/>
                                    <w:ind w:left="360" w:righ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 ابن عقيل على ال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بن مال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يروت دار الكتب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 تحقيق محي الدين عبد الحمي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before="160" w:after="160"/>
                                    <w:ind w:left="360" w:righ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امع الدروس العرب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يروت دار الكتب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مصطفى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غلاي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before="160" w:after="160"/>
                                    <w:ind w:left="360" w:righ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اضرات في 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جامعه بغداد ،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أل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لدكتور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ين الخفاج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360" w:right="0" w:hanging="0"/>
                                    <w:contextualSpacing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لغ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العربية لغير أقسام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صا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ؤ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سه دار الكتب بغد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، تأليف عبد القادر حسين أم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دكتور رشيد العبيد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حاضراتي الخاصة التي اعدها وفقا لأخطاء الطلب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 المتوفرة في مكتبة 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 xml:space="preserve">باللغة العربي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ru-RU" w:bidi="ar-A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0"/>
                                    <w:spacing w:lineRule="auto" w:line="240" w:before="160" w:after="160"/>
                                    <w:ind w:left="426" w:right="0" w:hanging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bidi w:val="0"/>
                                    <w:spacing w:lineRule="auto" w:line="240" w:before="160" w:after="160"/>
                                    <w:ind w:left="720" w:right="0" w:hanging="36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ي مواد أخرى متاحة على شبكة الإن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وجد</w: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  <w:lang w:bidi="ar-IQ"/>
        </w:rPr>
      </w:pPr>
      <w:r>
        <w:rPr>
          <w:rFonts w:cs="Arial"/>
          <w:sz w:val="36"/>
          <w:szCs w:val="36"/>
          <w:rtl w:val="true"/>
          <w:lang w:bidi="ar-IQ"/>
        </w:rPr>
      </w:r>
    </w:p>
    <w:sectPr>
      <w:footerReference w:type="default" r:id="rId3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984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23.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32:00Z</dcterms:created>
  <dc:creator>Lez</dc:creator>
  <dc:description/>
  <cp:keywords/>
  <dc:language>en-US</dc:language>
  <cp:lastModifiedBy>Ali Nadhim</cp:lastModifiedBy>
  <cp:lastPrinted>2016-04-24T21:10:00Z</cp:lastPrinted>
  <dcterms:modified xsi:type="dcterms:W3CDTF">2023-01-21T16:40:00Z</dcterms:modified>
  <cp:revision>29</cp:revision>
  <dc:subject/>
  <dc:title>وزارة التعليم العالي والبـحث العلمي</dc:title>
</cp:coreProperties>
</file>